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  a  c  r  a  m  e  n  t  s    o 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INITIATION            </w:t>
      </w:r>
      <w:r>
        <w:rPr>
          <w:b/>
          <w:i/>
          <w:sz w:val="28"/>
          <w:szCs w:val="28"/>
        </w:rPr>
        <w:t>Salford Dioce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"/>
        <w:gridCol w:w="1787"/>
        <w:gridCol w:w="12"/>
        <w:gridCol w:w="3344"/>
        <w:gridCol w:w="194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are the People of Go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ation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 Schoo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s’ Meeting &amp; Children’s Sess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February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 p.m.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rv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February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0 p.m. Mass</w:t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people who celebrate forgivenes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people who follow Jesu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itential Ri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ation of Gift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ur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s’ &amp; Children’s Mee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March 202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0 p.m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ch Servi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DAY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Marc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am Mass followed by Penitential Serv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Mar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 p.m. Mass</w:t>
            </w:r>
          </w:p>
        </w:tc>
      </w:tr>
      <w:tr>
        <w:trPr>
          <w:trHeight w:val="169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are the Body of Chri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y of the Eucharist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 Chur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s’ &amp; Children’s Mee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May 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0 p.m.</w:t>
            </w:r>
          </w:p>
        </w:tc>
      </w:tr>
      <w:tr>
        <w:trPr>
          <w:trHeight w:val="1125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ation for        First Communion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ur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s’ &amp; Childr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May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pm – 6.30pm</w:t>
            </w:r>
          </w:p>
          <w:p>
            <w:pPr>
              <w:pStyle w:val="Normal"/>
              <w:jc w:val="center"/>
              <w:rPr>
                <w:sz w:val="8"/>
                <w:szCs w:val="32"/>
              </w:rPr>
            </w:pPr>
            <w:r>
              <w:rPr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sz w:val="8"/>
                <w:szCs w:val="32"/>
              </w:rPr>
            </w:pPr>
            <w:r>
              <w:rPr>
                <w:sz w:val="8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First Holy Commun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Mass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May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 p.m. Mass</w:t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are people who live our faith</w:t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unio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bration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 AND COMMUNION BREAKFAS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une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a.m. Parish Mass followed by Communion Breakfast in scho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4:00Z</dcterms:created>
  <dc:creator>St Richards's RC</dc:creator>
  <dc:description/>
  <dc:language>en-US</dc:language>
  <cp:lastModifiedBy>User</cp:lastModifiedBy>
  <cp:lastPrinted>2025-01-29T16:39:00Z</cp:lastPrinted>
  <dcterms:modified xsi:type="dcterms:W3CDTF">2025-03-04T11:34:00Z</dcterms:modified>
  <cp:revision>2</cp:revision>
  <dc:subject/>
  <dc:title>S  a  c  r  a  m  e  n  t  s    o 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